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ELENCO POSTEGGI DEI POSTEGGI ISOL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242570</wp:posOffset>
                </wp:positionV>
                <wp:extent cx="21996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LLEGATO 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8.2pt;mso-wrap-distance-left:9.05pt;mso-wrap-distance-right:9.05pt;mso-wrap-distance-top:0pt;mso-wrap-distance-bottom:0pt;margin-top:-19.1pt;mso-position-vertical-relative:text;margin-left:-28.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LLEGATO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.4 settore non alimentare,  n.6 settore alimentare e n.1 imprenditore agrico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89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  <w:gridCol w:w="1890"/>
        <w:gridCol w:w="1904"/>
        <w:gridCol w:w="1762"/>
        <w:gridCol w:w="2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eggio 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bicazi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hezza m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hezza mt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 mq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merceologic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va Vena angolo Calle S.And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4" w:type="dxa"/>
              <w:jc w:val="left"/>
              <w:tblInd w:w="1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344"/>
            </w:tblGrid>
            <w:tr>
              <w:trPr>
                <w:trHeight w:val="300" w:hRule="atLeast"/>
              </w:trPr>
              <w:tc>
                <w:tcPr>
                  <w:tcW w:w="2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imentare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 Calle Dogana e Calle Picel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 Calle L. Bersaglio e Calle Fida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 Calle L. Bersaglio e Calle S. Bersagl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 Calle Bisighella e Calle Olivot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 Calle Manzoni e Calle Bott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d. agricol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 Calle Manzoni e Calle Bott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4" w:type="dxa"/>
              <w:jc w:val="left"/>
              <w:tblInd w:w="1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344"/>
            </w:tblGrid>
            <w:tr>
              <w:trPr>
                <w:trHeight w:val="300" w:hRule="atLeast"/>
              </w:trPr>
              <w:tc>
                <w:tcPr>
                  <w:tcW w:w="2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imentare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le Semina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4" w:type="dxa"/>
              <w:jc w:val="left"/>
              <w:tblInd w:w="1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344"/>
            </w:tblGrid>
            <w:tr>
              <w:trPr>
                <w:trHeight w:val="300" w:hRule="atLeast"/>
              </w:trPr>
              <w:tc>
                <w:tcPr>
                  <w:tcW w:w="2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imentare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le Rugo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4" w:type="dxa"/>
              <w:jc w:val="left"/>
              <w:tblInd w:w="1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344"/>
            </w:tblGrid>
            <w:tr>
              <w:trPr>
                <w:trHeight w:val="300" w:hRule="atLeast"/>
              </w:trPr>
              <w:tc>
                <w:tcPr>
                  <w:tcW w:w="2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imentare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le Vesco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4" w:type="dxa"/>
              <w:jc w:val="left"/>
              <w:tblInd w:w="1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344"/>
            </w:tblGrid>
            <w:tr>
              <w:trPr>
                <w:trHeight w:val="300" w:hRule="atLeast"/>
              </w:trPr>
              <w:tc>
                <w:tcPr>
                  <w:tcW w:w="2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imentare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ola Dell’Uni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4" w:type="dxa"/>
              <w:jc w:val="left"/>
              <w:tblInd w:w="1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344"/>
            </w:tblGrid>
            <w:tr>
              <w:trPr>
                <w:trHeight w:val="300" w:hRule="atLeast"/>
              </w:trPr>
              <w:tc>
                <w:tcPr>
                  <w:tcW w:w="2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imentare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50" w:firstLine="25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25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7:00Z</dcterms:created>
  <dc:creator>efinotto</dc:creator>
  <dc:description/>
  <dc:language>en-US</dc:language>
  <cp:lastModifiedBy>Ufficio Commercio</cp:lastModifiedBy>
  <cp:lastPrinted>2016-12-13T16:53:00Z</cp:lastPrinted>
  <dcterms:modified xsi:type="dcterms:W3CDTF">2016-12-13T15:53:00Z</dcterms:modified>
  <cp:revision>5</cp:revision>
  <dc:subject/>
  <dc:title>POSTEGGI   ISOLATI   ANNUALI</dc:title>
</cp:coreProperties>
</file>